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MMISSION ORGANISATION SPORTI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ALENDRIER CHAMPIONNAT WILAY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U – 15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GROUPE    -    B   -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saison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2018-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rFonts w:eastAsia="Arial"/>
        </w:rPr>
        <w:t xml:space="preserve">   </w:t>
      </w:r>
      <w:r>
        <w:rPr/>
        <w:t xml:space="preserve">Exempt </w:t>
      </w:r>
    </w:p>
    <w:tbl>
      <w:tblPr>
        <w:tblW w:w="104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496"/>
        <w:gridCol w:w="1496"/>
        <w:gridCol w:w="1496"/>
        <w:gridCol w:w="1347"/>
        <w:gridCol w:w="1271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SF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SD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O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FB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13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14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  <w:r>
              <w:rPr>
                <w:rFonts w:cs="Arial" w:ascii="Arial" w:hAnsi="Arial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SF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B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15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16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SFB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17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18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8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SFB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19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20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SSD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SF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SO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SB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ar-SA" w:bidi="ar-SA"/>
              </w:rPr>
              <w:t>JS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21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A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°J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)-M.Benyahia Abderrahmane</w:t>
        <w:tab/>
        <w:tab/>
        <w:t>02)-C.S.F.B.Bouhatem</w:t>
        <w:tab/>
        <w:tab/>
        <w:t>03)-D.S.B.Tibergu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)-J.S.Ain M’Louk </w:t>
        <w:tab/>
        <w:tab/>
        <w:tab/>
        <w:tab/>
        <w:t>05)-E.S.Teleghma</w:t>
        <w:tab/>
        <w:tab/>
        <w:tab/>
        <w:t>06)-J.S.B.Tadjen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)-A.B.Ain Beida Ahriche </w:t>
        <w:tab/>
        <w:tab/>
        <w:t xml:space="preserve">08)-E.S.S.D.G </w:t>
        <w:tab/>
        <w:tab/>
        <w:tab/>
        <w:t>09)-U.S.Oued Athme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)-I.R.C.Mila </w:t>
        <w:tab/>
        <w:tab/>
        <w:tab/>
        <w:tab/>
        <w:t xml:space="preserve">11)-N.Oued Seguin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MMISSION ORGANISATION SPORTI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ALENDRIER CHAMPIONNAT WILAY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U -17- U15 et U19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GROUPE    -    A   -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saison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2018-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tbl>
      <w:tblPr>
        <w:tblW w:w="95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9"/>
        <w:gridCol w:w="1309"/>
        <w:gridCol w:w="1496"/>
        <w:gridCol w:w="1532"/>
        <w:gridCol w:w="1532"/>
        <w:gridCol w:w="126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°journé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°jour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BG/F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°journé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01)- U.S.Zeghaia </w:t>
        <w:tab/>
        <w:tab/>
        <w:t xml:space="preserve">02)- C.R.Zeghaia </w:t>
        <w:tab/>
        <w:tab/>
        <w:t>03)-N.R.Beni Guecha/f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)- U.S.Beni Gecha Fb</w:t>
        <w:tab/>
        <w:t xml:space="preserve">05)-  W.R.Mila </w:t>
        <w:tab/>
        <w:tab/>
        <w:t xml:space="preserve">06)-A.F.Mi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7)-H.B.Ahmed Rachedi</w:t>
        <w:tab/>
        <w:t>08)-U.S.S.Mila</w:t>
        <w:tab/>
        <w:tab/>
        <w:t xml:space="preserve">09)-J.S.Tibergu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)-R.Annouche 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6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MMISSION ORGANISATION SPORTI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ALENDRIER CHAMPIONNAT WILAY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U – 17 et  U -19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GROUPE    -    B   -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saison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2018-2019</w:t>
      </w:r>
    </w:p>
    <w:p>
      <w:pPr>
        <w:pStyle w:val="Normal"/>
        <w:ind w:left="2880" w:firstLine="720"/>
        <w:rPr>
          <w:u w:val="single"/>
        </w:rPr>
      </w:pPr>
      <w:r>
        <w:rPr/>
        <w:tab/>
        <w:t xml:space="preserve">                 </w:t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5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496"/>
        <w:gridCol w:w="1496"/>
        <w:gridCol w:w="1496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2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SF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B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9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3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10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4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SFB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11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SF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12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6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13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7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SF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B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S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14°J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1)- J.S.B.Tadjenanet  </w:t>
        <w:tab/>
        <w:tab/>
        <w:t xml:space="preserve">02)- N.Oued Seguin </w:t>
        <w:tab/>
        <w:t xml:space="preserve">03)-U.S.Oued Athme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4)- E.S.Teleghma </w:t>
        <w:tab/>
        <w:tab/>
        <w:t xml:space="preserve">05)-J.S.Ain Mlouk </w:t>
        <w:tab/>
        <w:tab/>
        <w:t xml:space="preserve">06)-M.Benyah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07)-C.S.F.B.Bouhatem </w:t>
        <w:tab/>
        <w:t xml:space="preserve">08)-A.B.Ain Beida Ahriche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DZ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3:00Z</dcterms:created>
  <dc:creator>usere</dc:creator>
  <dc:description/>
  <dc:language>en-US</dc:language>
  <cp:lastModifiedBy>pc1</cp:lastModifiedBy>
  <dcterms:modified xsi:type="dcterms:W3CDTF">2018-12-10T18:15:00Z</dcterms:modified>
  <cp:revision>3</cp:revision>
  <dc:subject/>
  <dc:title/>
</cp:coreProperties>
</file>